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Как видно из рисунков №5 и №6, источники питания, имеют емкостные делители напряжения – С4, С5, и С7, С8, на рис №5,а на рис №6 - С1, С2, и С3, С4. Стабилизированный источник предназначен для питания усилителя напряжения, обоих каналов, и создания смещения для оконечных транзисторов. Этот источник небольшой мощности (габаритная мощность трансформатора 8…10Вт).</w:t>
      </w:r>
    </w:p>
    <w:p>
      <w:pPr>
        <w:pStyle w:val="Normal"/>
        <w:rPr/>
      </w:pPr>
      <w:r>
        <w:rPr>
          <w:sz w:val="28"/>
        </w:rPr>
        <w:t>Мощный источник, для оконечных каскадов, имеет трансформатор габаритной мощностью – 120…150Вт. Средние точки соединения конденсаторов С4,С5, и С1,С2, одного усилителя, соединяются с точкой «</w:t>
      </w:r>
      <w:r>
        <w:rPr>
          <w:sz w:val="28"/>
          <w:lang w:val="en-US"/>
        </w:rPr>
        <w:t>b</w:t>
      </w:r>
      <w:r>
        <w:rPr>
          <w:sz w:val="28"/>
        </w:rPr>
        <w:t>» на схеме рис№4 в точке</w:t>
      </w:r>
    </w:p>
    <w:p>
      <w:pPr>
        <w:pStyle w:val="Normal"/>
        <w:rPr/>
      </w:pPr>
      <w:r>
        <w:rPr>
          <w:sz w:val="28"/>
        </w:rPr>
        <w:t>соединения стабилитронов усилителя напряжения. Такое соединение несет функцию общего провода для входного сигнала и не имеет отношения к силовым прово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46355</wp:posOffset>
            </wp:positionV>
            <wp:extent cx="5267325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3613785</wp:posOffset>
            </wp:positionV>
            <wp:extent cx="3449955" cy="325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7:00Z</dcterms:created>
  <dc:creator>Muravey</dc:creator>
  <dc:description/>
  <cp:keywords/>
  <dc:language>en-US</dc:language>
  <cp:lastModifiedBy>ИВАН</cp:lastModifiedBy>
  <dcterms:modified xsi:type="dcterms:W3CDTF">2007-09-20T15:37:00Z</dcterms:modified>
  <cp:revision>2</cp:revision>
  <dc:subject/>
  <dc:title>Второе дополнение к «мостовому принципу УМЗЧ»</dc:title>
</cp:coreProperties>
</file>