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В продолжение темы «музыкального УМЗЧ» и концепции схемного построения УМЗЧ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</w:rPr>
        <w:t xml:space="preserve">Из теории и практики известно что, усилитель напряжения обладает большим коэффициентом усиления, в дальнейшем (КУ), по напряжению и очень маленьким КУ по току, это схемы с общей сеткой и, с общей базой -  (ОБ). Из этого следует что, такие схемы имеют большое внутреннее сопротивление. А усилитель тока обладает большим КУ по току и не обладает КУ по напряжению (повторитель), это схемы с общим катодом и, с общим коллектором - (ОК). Из этого следует что, такие схемы имеют маленькое внутреннее сопротивление – стремящееся к нулю. Не один из этих усилителей не обладает необходимыми характеристиками для усиления звукового сигнала.  Поэтому для оконечного каскада транзисторного УМЗЧ применяется  тандем: усилитель напряжения плюс усилитель тока. Получается классический усилитель мощности, совместно с отрицательной обратной связью по напряжению:  контроль выходного напряжения, дает нам, также, неподходящий вариант усилителя звука. Так как этот вариант усилителя, при увеличении нагрузочного сопротивления, уменьшает мощность, а при уменьшении нагрузочного сопротивления, увеличивает мощность, а мы знаем что, электродинамический излучатель (динамик) является комплексным сопротивлением, что было доказано вверху, в изложении концепции на УМЗЧ. Для устранения перечисленных недостатков, мною был разработан  вариант оконечного каскада УМЗЧ, показанный на рисунке №7.  Обратная токовая связь получается путём введения дополнительных резисторов, </w:t>
      </w:r>
      <w:r>
        <w:rPr>
          <w:sz w:val="28"/>
          <w:lang w:val="en-US"/>
        </w:rPr>
        <w:t>R</w:t>
      </w:r>
      <w:r>
        <w:rPr>
          <w:sz w:val="28"/>
        </w:rPr>
        <w:t xml:space="preserve">1 и  </w:t>
      </w:r>
      <w:r>
        <w:rPr>
          <w:sz w:val="28"/>
          <w:lang w:val="en-US"/>
        </w:rPr>
        <w:t>R</w:t>
      </w:r>
      <w:r>
        <w:rPr>
          <w:sz w:val="28"/>
        </w:rPr>
        <w:t xml:space="preserve">2, через которые проходит ток, равный току нагрузки </w:t>
      </w:r>
      <w:r>
        <w:rPr>
          <w:sz w:val="28"/>
          <w:lang w:val="en-US"/>
        </w:rPr>
        <w:t>R</w:t>
      </w:r>
      <w:r>
        <w:rPr>
          <w:sz w:val="28"/>
        </w:rPr>
        <w:t xml:space="preserve">н. Резисторы </w:t>
      </w:r>
      <w:r>
        <w:rPr>
          <w:sz w:val="28"/>
          <w:lang w:val="en-US"/>
        </w:rPr>
        <w:t>R</w:t>
      </w:r>
      <w:r>
        <w:rPr>
          <w:sz w:val="28"/>
        </w:rPr>
        <w:t xml:space="preserve">1 и </w:t>
      </w:r>
      <w:r>
        <w:rPr>
          <w:sz w:val="28"/>
          <w:lang w:val="en-US"/>
        </w:rPr>
        <w:t>R</w:t>
      </w:r>
      <w:r>
        <w:rPr>
          <w:sz w:val="28"/>
        </w:rPr>
        <w:t xml:space="preserve">2, можно назвать датчиками тока, на которых модулируется напряжение, величина которого пропорциональна величине номинала резистора и тока проходящего через нагрузку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Напряжение с датчиков тока, противоположное по фазе, по отношению к входному сигналу, подается на усилительный каскад на транзисторах </w:t>
      </w:r>
      <w:r>
        <w:rPr>
          <w:sz w:val="28"/>
          <w:lang w:val="en-US"/>
        </w:rPr>
        <w:t>VT</w:t>
      </w:r>
      <w:r>
        <w:rPr>
          <w:sz w:val="28"/>
        </w:rPr>
        <w:t>1,</w:t>
      </w:r>
      <w:r>
        <w:rPr>
          <w:sz w:val="28"/>
          <w:lang w:val="en-US"/>
        </w:rPr>
        <w:t>VT</w:t>
      </w:r>
      <w:r>
        <w:rPr>
          <w:sz w:val="28"/>
        </w:rPr>
        <w:t xml:space="preserve">2, включенных по схеме – ОБ. Усилиный сигнал подается на вход повторителя напряжения на транзисторах </w:t>
      </w:r>
      <w:r>
        <w:rPr>
          <w:sz w:val="28"/>
          <w:lang w:val="en-US"/>
        </w:rPr>
        <w:t>VT</w:t>
      </w:r>
      <w:r>
        <w:rPr>
          <w:sz w:val="28"/>
        </w:rPr>
        <w:t>3,</w:t>
      </w:r>
      <w:r>
        <w:rPr>
          <w:sz w:val="28"/>
          <w:lang w:val="en-US"/>
        </w:rPr>
        <w:t>VT</w:t>
      </w:r>
      <w:r>
        <w:rPr>
          <w:sz w:val="28"/>
        </w:rPr>
        <w:t xml:space="preserve">4, включенных по схеме – ОК. Этот сигнал, вместе с сигналом генератора напряжения </w:t>
      </w:r>
      <w:r>
        <w:rPr>
          <w:sz w:val="28"/>
          <w:lang w:val="en-US"/>
        </w:rPr>
        <w:t>U</w:t>
      </w:r>
      <w:r>
        <w:rPr>
          <w:sz w:val="28"/>
        </w:rPr>
        <w:t>вх, суммируется в точке входа оконечного усилителя мощности. Таким образом, достигается постоянство мощности во всём звуковом диапазоне, при изменении комплексного сопротивления  нагрузки. Такие оконечные каскады  реализованы в   моих УМЗЧ, схемы которых  показаны на рисунке №3 и на рисунке №4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1465</wp:posOffset>
            </wp:positionH>
            <wp:positionV relativeFrom="paragraph">
              <wp:posOffset>1308100</wp:posOffset>
            </wp:positionV>
            <wp:extent cx="6057900" cy="4732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Количество таких УМЗЧ, в двух канальном исполнении, изготовленных за три года, достигло более двух десятков. Мощносной ряд этих усилителей простирается: от 5Вт до 300Вт.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6:32:00Z</dcterms:created>
  <dc:creator>Muravey</dc:creator>
  <dc:description/>
  <cp:keywords/>
  <dc:language>en-US</dc:language>
  <cp:lastModifiedBy>ИВАН</cp:lastModifiedBy>
  <cp:lastPrinted>2007-09-22T10:03:00Z</cp:lastPrinted>
  <dcterms:modified xsi:type="dcterms:W3CDTF">2007-10-03T16:13:00Z</dcterms:modified>
  <cp:revision>4</cp:revision>
  <dc:subject/>
  <dc:title>Третье дополнение к «мостовому принципу»</dc:title>
</cp:coreProperties>
</file>